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5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о. заведующего МКДОУ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Детский сад № 15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Л.Д. Горькова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КАЛЕНДАРНЫЙ УЧЕБНЫЙ ГРАФИК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5»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5-2016 учебный год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1. Режим работы МКДОУ № 15 пятидневный, 10 - часово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2. Ежедневный график работы с 6-30 до 16-30. Выходные: суббота, воскресенье, праздничные дн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Функционирует группа кратковременного пребывания (ГКП) с 16.30 до 19.30.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Общий режим организации жизни детей (в холодный период)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2409"/>
      </w:tblGrid>
      <w:tr>
        <w:trPr>
          <w:trHeight w:val="127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, общение с родителями, осмотр, самостоятельные игры детей, индивидуальная работа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 – 8.2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 – 8.3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завтраку, гигиенические процедуры. 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 – 8.5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 подготовка к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5 – 9.15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средственно образовательная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 – 10.5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 – 11.05</w:t>
            </w:r>
          </w:p>
        </w:tc>
      </w:tr>
      <w:tr>
        <w:trPr>
          <w:trHeight w:val="197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огулке, прогул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 – 12.35</w:t>
            </w:r>
          </w:p>
        </w:tc>
      </w:tr>
      <w:tr>
        <w:trPr>
          <w:trHeight w:val="269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щение с прогулки, водные процедуры, подготовка к обе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0 – 12.35</w:t>
            </w:r>
          </w:p>
        </w:tc>
      </w:tr>
      <w:tr>
        <w:trPr>
          <w:trHeight w:val="217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 – 13.15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5.0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м, корригирующая гимнастика, закаливающие процед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3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, сюжетно-ролевые игры, развивающие дидактические игры, труд, индивидуальная работа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 –  15.45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гигиенические процедуры, дежу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5.5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 – 16.3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КП: игры, самостоятельная деятельность, индивидуальная работа с детьми, совместная деятельность воспитателя 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9.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Общий режим дня для воспитанников </w:t>
      </w:r>
      <w:r>
        <w:rPr/>
        <w:t>(на летний период)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2409"/>
      </w:tblGrid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и полив участков, подготовка песочниц, прием детей на улице, осмотр, игр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0 – 8.2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 – 8.1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завтраку, гигиенические процедуры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. – 8.5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 выход на прог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 – 9.00</w:t>
            </w:r>
          </w:p>
        </w:tc>
      </w:tr>
      <w:tr>
        <w:trPr>
          <w:trHeight w:val="117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улка: подгрупповая и индивидуальная работа, подвижные, спортивные  игры, наблюдения, экскурсии, 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 – 12.25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 – 9.4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 – 12.25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дежурство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2.3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5.0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, корригирующая гимнастика, закаливающие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 – 15.25 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полднику, дежурство, 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30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П: подготовка к прогулке, прогулка, игры, самостоятельная деятельность на прогулке, труд, уход детей домой, работа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0 – 19.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личество и продолжительность занятий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25"/>
        <w:gridCol w:w="1889"/>
        <w:gridCol w:w="5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Циклы непосредственно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деятельности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посредственно образовательной деятельности</w:t>
            </w:r>
          </w:p>
        </w:tc>
      </w:tr>
      <w:tr>
        <w:trPr>
          <w:trHeight w:val="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-4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озрастная групп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5 лет)</w:t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-4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озрастная групп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4 до 6 лет)</w:t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озрастная группа дете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5 до 7 лет)</w:t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4"/>
        <w:gridCol w:w="25"/>
        <w:gridCol w:w="1889"/>
        <w:gridCol w:w="1851"/>
        <w:gridCol w:w="1800"/>
        <w:gridCol w:w="1800"/>
        <w:gridCol w:w="1800"/>
        <w:gridCol w:w="18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иклы непосредственно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разовательной деятельности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-4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озрастная группа дете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5 лет)</w:t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озрастная группа дете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4 до 6 лет)</w:t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зновозрастная группа детей дошкольного возраста (от 5 до 7 лет)</w:t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  <w:t>5. Перерывы между непосредственно образовательной деятельностью – 10 мину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Летний оздоровитель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268"/>
        <w:gridCol w:w="2410"/>
        <w:gridCol w:w="2268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3 до 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детей дошкольного возра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т 3 до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новозрастная группа детей дошкольного возраста (от 4 до 6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новозрастная группа детей дошкольного возраста (от 5 до 7 л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деля веселых игр и заб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й семьей на старт - спорти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нышко-ведр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ологическ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учился сам – научи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0 м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1. Перспективный план развлечений и досугов на летний оздоровитель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3402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от 3 до 4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го возра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т 3 до 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новозрастная группа детей дошкольного возраста (от 4 до 6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новозрастная группа детей дошкольного возраста (от 5 до 7 л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 Ребенок в мире люд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со знато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Научился сам – научи друг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деля осторожного пеше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Ребенок в мире люд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со знато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Научился сам – научи друг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деля осторожного пеше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Основы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Хочу все зн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роект зеленый патру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деля осторожного пеше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79" w:after="79"/>
              <w:rPr/>
            </w:pPr>
            <w:r>
              <w:rPr>
                <w:rStyle w:val="C1"/>
              </w:rPr>
              <w:t>1. Развлечение: «Алло, мы ищем таланты»</w:t>
            </w:r>
          </w:p>
          <w:p>
            <w:pPr>
              <w:pStyle w:val="Normal"/>
              <w:rPr/>
            </w:pPr>
            <w:r>
              <w:rPr/>
              <w:t>2. Хочу все знать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3. Развлечение: «День мыльных пузырей»</w:t>
            </w:r>
          </w:p>
          <w:p>
            <w:pPr>
              <w:pStyle w:val="C5"/>
              <w:spacing w:before="79" w:after="79"/>
              <w:rPr/>
            </w:pPr>
            <w:r>
              <w:rPr>
                <w:rStyle w:val="C1"/>
              </w:rPr>
              <w:t>4. Развлечение: «В гостях у светофорчи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еделя веселых игр и заба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спорта и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 гостях у сказ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деля экспери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еделя веселых игр и заба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спорта и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 гостях у сказ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деля экспери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еделя веселых игр и заба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спорта и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 гостях у сказ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Неделя экспери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79" w:after="79"/>
              <w:rPr/>
            </w:pPr>
            <w:r>
              <w:rPr>
                <w:rStyle w:val="C1"/>
              </w:rPr>
              <w:t>1.Развлечения: «День хороших манер»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2.Спортивный праздник: «На летнем стадионе»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3.День туристят «Дышит лето ветерком, на прогулку мы идем»</w:t>
            </w:r>
          </w:p>
          <w:p>
            <w:pPr>
              <w:pStyle w:val="C5"/>
              <w:spacing w:before="79" w:after="79"/>
              <w:rPr/>
            </w:pPr>
            <w:r>
              <w:rPr>
                <w:rStyle w:val="C1"/>
              </w:rPr>
              <w:t>4.Конкурс рисунка «Город будуще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аедине с природ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позн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Любимый гор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Интересные 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аедине с природ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позн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Любимый гор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Интересные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Наедине с природ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Неделя позн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Край родной, я тебя прославляю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Интересные 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раматизация любимых сказок</w:t>
            </w:r>
          </w:p>
          <w:p>
            <w:pPr>
              <w:pStyle w:val="Normal"/>
              <w:rPr/>
            </w:pPr>
            <w:r>
              <w:rPr/>
              <w:t>2. Неделя познания</w:t>
            </w:r>
          </w:p>
          <w:p>
            <w:pPr>
              <w:pStyle w:val="Normal"/>
              <w:rPr/>
            </w:pPr>
            <w:r>
              <w:rPr/>
              <w:t>3. Край родной, я тебя прославляю</w:t>
            </w:r>
          </w:p>
          <w:p>
            <w:pPr>
              <w:pStyle w:val="Normal"/>
              <w:rPr/>
            </w:pPr>
            <w:r>
              <w:rPr/>
              <w:t>4. Интересные д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. Праздн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89"/>
        <w:gridCol w:w="2194"/>
        <w:gridCol w:w="2194"/>
        <w:gridCol w:w="2526"/>
        <w:gridCol w:w="2350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3 до 4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аста </w:t>
            </w:r>
          </w:p>
          <w:p>
            <w:pPr>
              <w:pStyle w:val="Normal"/>
              <w:jc w:val="center"/>
              <w:rPr/>
            </w:pPr>
            <w:r>
              <w:rPr/>
              <w:t>(от 3 до 5 ле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аста </w:t>
            </w:r>
          </w:p>
          <w:p>
            <w:pPr>
              <w:pStyle w:val="Normal"/>
              <w:jc w:val="center"/>
              <w:rPr/>
            </w:pPr>
            <w:r>
              <w:rPr/>
              <w:t>(от 4 до 6 лет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аста </w:t>
            </w:r>
          </w:p>
          <w:p>
            <w:pPr>
              <w:pStyle w:val="Normal"/>
              <w:jc w:val="center"/>
              <w:rPr/>
            </w:pPr>
            <w:r>
              <w:rPr/>
              <w:t>(от 5 до 7 лет)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лжи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осен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8 мар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 мину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вес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 мину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оды в школ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ждународный День защиты д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мину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мин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5">
    <w:name w:val="c5"/>
    <w:basedOn w:val="Normal"/>
    <w:qFormat/>
    <w:pPr>
      <w:spacing w:before="79" w:after="79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1:00Z</dcterms:created>
  <dc:creator>Лариса</dc:creator>
  <dc:description/>
  <cp:keywords/>
  <dc:language>en-US</dc:language>
  <cp:lastModifiedBy>user</cp:lastModifiedBy>
  <cp:lastPrinted>2015-10-13T12:54:00Z</cp:lastPrinted>
  <dcterms:modified xsi:type="dcterms:W3CDTF">2015-10-13T18:22:00Z</dcterms:modified>
  <cp:revision>39</cp:revision>
  <dc:subject/>
  <dc:title>«СОГЛАСОВАНО» </dc:title>
</cp:coreProperties>
</file>